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ruary 8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Evening Worship Service/Busines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ruary 8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.m.                                    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18"/>
          <w:szCs w:val="18"/>
        </w:rPr>
      </w:pPr>
      <w:r>
        <w:rPr>
          <w:rFonts w:cs="Century" w:ascii="Century" w:hAnsi="Century"/>
          <w:smallCaps/>
          <w:sz w:val="18"/>
          <w:szCs w:val="18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5………………………Valentine’s Covered Dish Lunche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 – 28…………….Women’s Conference – Highland Lakes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3970</wp:posOffset>
                </wp:positionV>
                <wp:extent cx="2185035" cy="1492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0" cy="140017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17.55pt;mso-wrap-distance-left:9.05pt;mso-wrap-distance-right:9.05pt;mso-wrap-distance-top:0pt;mso-wrap-distance-bottom:0pt;margin-top:1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250" cy="140017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205</wp:posOffset>
                </wp:positionH>
                <wp:positionV relativeFrom="paragraph">
                  <wp:posOffset>60325</wp:posOffset>
                </wp:positionV>
                <wp:extent cx="1907540" cy="253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536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Highland Lakes Camp &amp; Conferen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Annual Women’s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Feb. 27-28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Pursuing God’s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Register as soon as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199.7pt;mso-wrap-distance-left:9.05pt;mso-wrap-distance-right:9.05pt;mso-wrap-distance-top:0pt;mso-wrap-distance-bottom:0pt;margin-top:4.7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Highland Lakes Camp &amp; Conferenc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Annual Women’s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Feb. 27-28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Pursuing God’s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Register as soon as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180</wp:posOffset>
                </wp:positionV>
                <wp:extent cx="20002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Valentine’s Covered Dish Lunch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Sunday Feb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Following the worship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1.5pt;mso-wrap-distance-left:9.05pt;mso-wrap-distance-right:9.05pt;mso-wrap-distance-top:0pt;mso-wrap-distance-bottom:0pt;margin-top:13.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Valentine’s Covered Dish Lunch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Sunday Feb.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Following the worship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590925" cy="34378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February 8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5-02-05T17:31:00Z</cp:lastPrinted>
  <dcterms:modified xsi:type="dcterms:W3CDTF">2015-02-05T23:34:00Z</dcterms:modified>
  <cp:revision>113</cp:revision>
  <dc:subject/>
  <dc:title/>
</cp:coreProperties>
</file>